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199FF" w:val="clear"/>
        <w:rPr/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  <w:t>GUIDA E LISTA DOCUMENTI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per il </w:t>
      </w:r>
      <w:r>
        <w:rPr>
          <w:rFonts w:cs="Arial" w:ascii="Arial" w:hAnsi="Arial"/>
          <w:b w:val="false"/>
          <w:caps/>
          <w:color w:val="000000"/>
          <w:sz w:val="28"/>
          <w:szCs w:val="28"/>
        </w:rPr>
        <w:t>tutor interno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di </w:t>
      </w:r>
      <w:bookmarkStart w:id="0" w:name="_Hlk17558281"/>
      <w:r>
        <w:rPr>
          <w:rFonts w:cs="Arial" w:ascii="Arial" w:hAnsi="Arial"/>
          <w:b w:val="false"/>
          <w:color w:val="000000"/>
          <w:sz w:val="28"/>
          <w:szCs w:val="28"/>
        </w:rPr>
        <w:t>PCTO</w:t>
      </w:r>
      <w:bookmarkEnd w:id="0"/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FASI DEL PROGETTO PCTO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AZION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STIONE </w:t>
      </w:r>
      <w:r>
        <w:rPr>
          <w:rFonts w:cs="Arial" w:ascii="Arial" w:hAnsi="Arial"/>
          <w:bCs/>
          <w:i/>
        </w:rPr>
        <w:t>(PRIMA, DURANTE, DOPO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ERTIFICAZION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SSICURA CHE TUTTI GLI ALUNNI ABBIANO CONSEGUITO L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CERTIFICAZIONE DEL CORSO SULLA SICUREZ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GESTISCE LA DOCUMENTAZIONE DELLE ATTIVITÀ DEI P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nirsi di u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etta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a gestione della documentazione della classe e degli alu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RTECIPA ALL'INCONTRO INIZIALE PREPARATORIO CON IL REFERENTE PCTO DELL‘ISTITUTO DOVE FORNISCE I DATI DELLA PROPRIA CLASSE (N. ALUNNI ECC.), SI PRENDONO IN ESAME LE ATTIVITÀ PREVISTE E PREVEDENDO: TEMPI, ESPERTI, SPESE EC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Cs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PCTO_Frontespizio_doc preliminar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or inter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before="120" w:after="0"/>
              <w:rPr>
                <w:rFonts w:ascii="Arial" w:hAnsi="Arial" w:eastAsia="Arial" w:cs="Arial"/>
                <w:bCs/>
                <w:spacing w:val="-11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11"/>
                <w:sz w:val="16"/>
                <w:szCs w:val="16"/>
              </w:rPr>
              <w:t>1) se presenti più progetti per classe, da compilare uno per ogni progetto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bCs/>
                <w:spacing w:val="-11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viare a  pcto@istituto</w:t>
            </w:r>
            <w:bookmarkStart w:id="1" w:name="_GoBack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  <w:t>bartolo.edu.it  scrivendo come oggetto ”PCTO classe _________ – Indirizzo: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9498" w:leader="none"/>
                <w:tab w:val="left" w:pos="10348" w:leader="none"/>
              </w:tabs>
              <w:spacing w:before="120" w:after="0"/>
              <w:rPr>
                <w:rFonts w:ascii="Arial" w:hAnsi="Arial" w:eastAsia="Arial" w:cs="Arial"/>
                <w:bCs/>
                <w:i/>
                <w:i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Consegnare al referente PCTO</w:t>
            </w:r>
          </w:p>
        </w:tc>
      </w:tr>
      <w:tr>
        <w:trPr>
          <w:trHeight w:val="2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pacing w:val="-1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COLLABORA CON IL COORDINATORE DI CLASSE PER LA PREDISPOSIZIONE DEL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PROGETTO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  <w:u w:val="single"/>
              </w:rPr>
              <w:t>PCT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DELLA CLASSE. IL PROGETTO VIENE INVIATO IN FORMATO ELETTRONICO AL REFERENTE DI PC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CTO.ISTITUTIBARTOLO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/>
                <w:b/>
                <w:bCs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Progetto triennale percorsi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o per le classi TERZ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12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 CON IL REFERENTE PCTO E LA SEGRETERIA PER IL CONTROLLO DELLA CORRETTA PREDISPOSIZIONE DEI CONTATTI, DELL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VENZIONI</w:t>
            </w:r>
            <w:r>
              <w:rPr>
                <w:rFonts w:cs="Arial" w:ascii="Arial" w:hAnsi="Arial"/>
                <w:sz w:val="18"/>
                <w:szCs w:val="18"/>
              </w:rPr>
              <w:t xml:space="preserve"> E RELATIVE COMUNICAZIONI ALL'AZIENDA/ ENTE/ SOGGETTO OSPI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Convenzione Ist. Scolastica e sogg. Ospitante</w:t>
              </w:r>
            </w:hyperlink>
          </w:p>
          <w:p>
            <w:pPr>
              <w:pStyle w:val="CORPO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CORPO"/>
              <w:rPr>
                <w:rStyle w:val="InternetLink"/>
                <w:rFonts w:ascii="Arial" w:hAnsi="Arial" w:cs="Arial"/>
                <w:bCs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Doc valutazione dei risch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tituzione scolastica (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ja-JP" w:bidi="fa-IR"/>
              </w:rPr>
              <w:t>Struttura ospi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ja-JP" w:bidi="fa-IR"/>
              </w:rPr>
              <w:t>(RESPONSABILE EN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lang w:val="it-IT" w:eastAsia="ja-JP" w:bidi="fa-IR"/>
              </w:rPr>
            </w:pPr>
            <w:r>
              <w:rPr>
                <w:rFonts w:cs="Arial" w:ascii="Arial" w:hAnsi="Arial"/>
                <w:lang w:val="it-IT" w:eastAsia="ja-JP" w:bidi="fa-IR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2 copie della Convenzione e protocollarl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2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(PRIMA DELLO ST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STISCE LE RELAZIONI CON IL CONTESTO IN CUI SI SVILUPPA L'ESPERIENZA DI PCTO: CONTATTA IL TUTOR AZIENDALE PER DEFINIRE I DETTAGLI E VERIFICARE DATE, ORARI, FIRME; MONITORA LE ATTIVITÀ E, RAPPORTANDOSI CON IL TUTOR, AFFRONTA LE EVENTUALI CRITICITÀ CHE DOVESSERO EMER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UNICA GLI ASPETTI ORGANIZZATIVI DI DETTAGLIO AI DOCENTI DELLA CLASSE E FORNISCE IL CALENDARIO A CIASCUNO DI ESSI, CONCORDANDO IL PIANO DEI CONTROLLI, IN CUI SONO COINVOLTI TUTTI I DOCENTI IN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ISPONE /COMUNICA IL CALENDARIO DELLE ATTIVITÀ/INCONTRI AGLI ALUNNI, ALLE FAMIGLIE, AL CDC, E, SE NECESSARIO PER L'USO DEI LOCALI, AL PERSONALE 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6"/>
              </w:numPr>
              <w:spacing w:lineRule="auto" w:line="276" w:before="24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ISTRUISC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ASSIST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E GUIDA  LO STUDENTE SUL PERCORSO PCTO. </w:t>
            </w:r>
            <w:r>
              <w:rPr>
                <w:rFonts w:cs="Arial" w:ascii="Arial" w:hAnsi="Arial"/>
                <w:sz w:val="16"/>
                <w:szCs w:val="18"/>
              </w:rPr>
              <w:t>PRESENTA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'ATTIVITÀ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DI STAGE AGLI STUDENTI, SPIEGA GLI ADEMPIMENTI, COME </w:t>
            </w:r>
            <w:r>
              <w:rPr>
                <w:rFonts w:cs="Arial" w:ascii="Arial" w:hAnsi="Arial"/>
                <w:sz w:val="16"/>
                <w:szCs w:val="18"/>
              </w:rPr>
              <w:t>COMPORTARSI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, COME GESTIRE E CONSERVARE LA DOCUMENTAZIONE (IL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8"/>
              </w:rPr>
              <w:t>FOGLIO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8"/>
              </w:rPr>
              <w:t>FIRM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8"/>
              </w:rPr>
              <w:t>DIARIO DI BORDO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>).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76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REDISPONE I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PATTO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FORMATIVO</w:t>
            </w:r>
            <w:r>
              <w:rPr>
                <w:rFonts w:cs="Arial" w:ascii="Arial" w:hAnsi="Arial"/>
                <w:sz w:val="16"/>
                <w:szCs w:val="18"/>
              </w:rPr>
              <w:t xml:space="preserve"> INDIVIDUALE 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LIBERATORIE</w:t>
            </w:r>
            <w:r>
              <w:rPr>
                <w:rFonts w:cs="Arial" w:ascii="Arial" w:hAnsi="Arial"/>
                <w:sz w:val="16"/>
                <w:szCs w:val="18"/>
              </w:rPr>
              <w:t xml:space="preserve"> PER GLI EVENTUALI VIAGGI;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76"/>
              <w:textAlignment w:val="auto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RIFICA CHE CI SIANO LE FIRME, IN PARTICOLARE DEI GENITORI O DI CHI NE FA LE VECI.</w:t>
            </w:r>
          </w:p>
          <w:p>
            <w:pPr>
              <w:pStyle w:val="TableContents"/>
              <w:numPr>
                <w:ilvl w:val="0"/>
                <w:numId w:val="6"/>
              </w:numPr>
              <w:spacing w:lineRule="auto" w:line="276"/>
              <w:textAlignment w:val="auto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CCOGLIE I DATI DEGLI ALUNNI</w:t>
            </w:r>
          </w:p>
          <w:p>
            <w:pPr>
              <w:pStyle w:val="TableContents"/>
              <w:spacing w:lineRule="auto" w:line="276"/>
              <w:textAlignment w:val="auto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6"/>
                <w:u w:val="single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Liberatoria progetto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Indicazioni per lo studente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Diario di bordo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Patto formativo studente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Autorizzazione viaggi d’istruzione e visite</w:t>
              </w:r>
            </w:hyperlink>
          </w:p>
          <w:p>
            <w:pPr>
              <w:pStyle w:val="CORP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Raccolta dati alunni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tor interno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 e famiglia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 e famiglia</w:t>
            </w:r>
          </w:p>
          <w:p>
            <w:pPr>
              <w:pStyle w:val="CORPO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 e famig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ggerlo in classe</w:t>
            </w:r>
          </w:p>
          <w:p>
            <w:pPr>
              <w:pStyle w:val="CORPO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o studente può scaricare la documentazione dal sito e a fine stage la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it-IT"/>
              </w:rPr>
              <w:t>conseg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al TI che la conserva nella carpetta della classe</w:t>
            </w:r>
          </w:p>
          <w:p>
            <w:pPr>
              <w:pStyle w:val="CORPO"/>
              <w:numPr>
                <w:ilvl w:val="0"/>
                <w:numId w:val="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insieme a 4 e 5)  Da conservare nella carpetta della classe</w:t>
            </w:r>
          </w:p>
        </w:tc>
      </w:tr>
      <w:tr>
        <w:trPr>
          <w:trHeight w:val="1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ndale Sans UI;Times New Roman" w:cs="Arial"/>
                <w:spacing w:val="-4"/>
                <w:kern w:val="2"/>
                <w:sz w:val="16"/>
                <w:szCs w:val="18"/>
                <w:lang w:eastAsia="ja-JP" w:bidi="fa-IR"/>
              </w:rPr>
            </w:pPr>
            <w:r>
              <w:rPr>
                <w:rFonts w:cs="Arial" w:ascii="Arial" w:hAnsi="Arial"/>
                <w:sz w:val="16"/>
                <w:szCs w:val="18"/>
              </w:rPr>
              <w:t>PREDISPON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IL 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8"/>
              </w:rPr>
              <w:t>REGISTRO DELLE PRESENZE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(DA FORNIRE AGLI STUDENTI O ALL'</w:t>
            </w:r>
            <w:r>
              <w:rPr>
                <w:rFonts w:cs="Arial" w:ascii="Arial" w:hAnsi="Arial"/>
                <w:i/>
                <w:spacing w:val="-4"/>
                <w:sz w:val="16"/>
                <w:szCs w:val="18"/>
              </w:rPr>
              <w:t>ESPERTO</w:t>
            </w:r>
            <w:r>
              <w:rPr>
                <w:rFonts w:cs="Arial" w:ascii="Arial" w:hAnsi="Arial"/>
                <w:spacing w:val="-4"/>
                <w:sz w:val="16"/>
                <w:szCs w:val="18"/>
              </w:rPr>
              <w:t xml:space="preserve"> PER CIASCUN INCONTRO) - RITIRO E CONSERVAZIONE DEL FOG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Style w:val="InternetLink"/>
                <w:rFonts w:ascii="Arial" w:hAnsi="Arial" w:cs="Arial"/>
                <w:bCs/>
                <w:lang w:val="it-IT"/>
              </w:rPr>
            </w:pPr>
            <w:hyperlink r:id="rId13">
              <w:r>
                <w:rPr>
                  <w:rStyle w:val="InternetLink"/>
                  <w:lang w:val="it-IT"/>
                </w:rPr>
                <w:t>Registro presenze attività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Style w:val="InternetLink"/>
                <w:rFonts w:ascii="Arial" w:hAnsi="Arial" w:cs="Arial"/>
                <w:bCs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</w:rPr>
              <w:t>Tutor e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rPr>
                <w:rFonts w:ascii="Arial" w:hAnsi="Arial" w:cs="Arial"/>
                <w:lang w:val="it-IT" w:eastAsia="ja-JP" w:bidi="fa-IR"/>
              </w:rPr>
            </w:pPr>
            <w:r>
              <w:rPr>
                <w:rFonts w:cs="Arial" w:ascii="Arial" w:hAnsi="Arial"/>
                <w:lang w:val="it-IT" w:eastAsia="ja-JP" w:bidi="fa-IR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ndale Sans UI;Times New Roman" w:cs="Arial"/>
                <w:spacing w:val="-4"/>
                <w:kern w:val="2"/>
                <w:sz w:val="16"/>
                <w:szCs w:val="18"/>
                <w:lang w:eastAsia="ja-JP" w:bidi="fa-IR"/>
              </w:rPr>
            </w:pPr>
            <w:r>
              <w:rPr>
                <w:rFonts w:cs="Arial" w:ascii="Arial" w:hAnsi="Arial"/>
                <w:spacing w:val="2"/>
                <w:sz w:val="16"/>
                <w:szCs w:val="18"/>
              </w:rPr>
              <w:t xml:space="preserve">PREDISPONE L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SCHEDE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DI VALUTAZIONE</w:t>
            </w:r>
            <w:r>
              <w:rPr>
                <w:rFonts w:cs="Arial" w:ascii="Arial" w:hAnsi="Arial"/>
                <w:spacing w:val="2"/>
                <w:sz w:val="16"/>
                <w:szCs w:val="18"/>
              </w:rPr>
              <w:t xml:space="preserve"> DELLE COMPETENZE PER IL TUTOR E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Style w:val="InternetLink"/>
                <w:rFonts w:ascii="Arial" w:hAnsi="Arial" w:cs="Arial"/>
                <w:bCs/>
                <w:lang w:val="it-IT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bCs/>
                  <w:lang w:val="it-IT"/>
                </w:rPr>
                <w:t>Scheda di valutazione delle competenz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ja-JP"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A cura e firmato dal 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) Da somministrare al TE a fine stage. </w:t>
            </w:r>
            <w:r>
              <w:rPr>
                <w:rFonts w:cs="Arial" w:ascii="Arial" w:hAnsi="Arial"/>
                <w:lang w:val="de-DE" w:eastAsia="ja-JP" w:bidi="fa-IR"/>
              </w:rPr>
              <w:t xml:space="preserve">2) Moltiplicare per due  per l’equivalenza tra media in „quinti“ e media in „decimi“ 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(DURANTE  LO ST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ATTIVITÀ DI FORMAZIONE, ASSISTE LO STUDENTE E IL TUTOR ES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NITORA IL NUMERO DELLE ORE DI PRESENZA E IL COMPORTAMENTO DELLO 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ONITORA LA COMPILAZIONE DELLA DOCUMENTAZIONE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IRM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ARI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RD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) DA PARTE DELLO STUDENTE E APPONE LA FIRMA SUL REGISTRO DELLE PRES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Registro delle presenze</w:t>
            </w:r>
          </w:p>
          <w:p>
            <w:pPr>
              <w:pStyle w:val="CORPO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ario di b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TIONE (DOPO  LO STA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TROLLA SE LA DOCUMENTAZIONE È COMPILATA IN MANIERA CORRETTA (DEVONO ESSERCI LE FIRME DEL TUTOR ESTERNO, DELLO STUDENTE, GLI ORARI ECC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TRUISCE LO STUDENTE SUL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ZIONE FINALE</w:t>
            </w:r>
            <w:r>
              <w:rPr>
                <w:rFonts w:cs="Arial" w:ascii="Arial" w:hAnsi="Arial"/>
                <w:sz w:val="18"/>
                <w:szCs w:val="18"/>
              </w:rPr>
              <w:t xml:space="preserve"> CHE DEVE STILARE E CONSEGNARE AL TUTOR 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Relazione finale studente_linee guid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 la redazione da parte dello studente, quest’ultimo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la consegna al tutor interno che la conserva nella carpetta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OMMINISTRA ALL’ALUNNO LA SCHEDA DI VALUTAZIONE DEL PERCORSO P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</w:rPr>
                <w:t>Valutazione da parte dello studente del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ONSEGNA A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UTOR ESTER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LA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SCHE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VALUTAZIO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COMPETEN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ACQUISITE DALLO STU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  <w:lang w:val="it-IT"/>
              </w:rPr>
            </w:pPr>
            <w:r>
              <w:rPr>
                <w:b w:val="false"/>
                <w:i/>
                <w:iCs/>
                <w:color w:val="000000"/>
                <w:spacing w:val="20"/>
                <w:sz w:val="20"/>
              </w:rPr>
              <w:t>Scheda di valutazione delle compet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conservare nella carpetta della classe</w:t>
            </w:r>
          </w:p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/>
            </w:pPr>
            <w:r>
              <w:rPr>
                <w:rFonts w:cs="Arial" w:ascii="Arial" w:hAnsi="Arial"/>
                <w:lang w:val="it-IT"/>
              </w:rPr>
              <w:t xml:space="preserve">Fare la media dei </w:t>
            </w:r>
            <w:r>
              <w:rPr>
                <w:rFonts w:cs="Arial" w:ascii="Arial" w:hAnsi="Arial"/>
                <w:b/>
                <w:bCs/>
                <w:caps/>
                <w:lang w:val="it-IT"/>
              </w:rPr>
              <w:t>voti</w:t>
            </w:r>
            <w:r>
              <w:rPr>
                <w:rFonts w:cs="Arial" w:ascii="Arial" w:hAnsi="Arial"/>
                <w:lang w:val="it-IT"/>
              </w:rPr>
              <w:t xml:space="preserve"> e inserirla nel documento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cheda valutazione finale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VALUTA IL PERCORSO DELLO STUDENTE MEDIANTE L’APPOSITA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  <w:u w:val="single"/>
              </w:rPr>
              <w:t>SCHEDA DI VALU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17">
              <w:r>
                <w:rPr>
                  <w:rStyle w:val="InternetLink"/>
                  <w:b/>
                  <w:sz w:val="20"/>
                </w:rPr>
                <w:t>Scheda di valutazione dello studente da parte del tutor (interno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/>
            </w:pPr>
            <w:r>
              <w:rPr>
                <w:rFonts w:cs="Arial" w:ascii="Arial" w:hAnsi="Arial"/>
                <w:lang w:val="it-IT"/>
              </w:rPr>
              <w:t xml:space="preserve">Fare la media dei </w:t>
            </w:r>
            <w:r>
              <w:rPr>
                <w:rFonts w:cs="Arial" w:ascii="Arial" w:hAnsi="Arial"/>
                <w:b/>
                <w:bCs/>
                <w:caps/>
                <w:lang w:val="it-IT"/>
              </w:rPr>
              <w:t>voti</w:t>
            </w:r>
            <w:r>
              <w:rPr>
                <w:rFonts w:cs="Arial" w:ascii="Arial" w:hAnsi="Arial"/>
                <w:lang w:val="it-IT"/>
              </w:rPr>
              <w:t xml:space="preserve"> e inserirla nel documento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cheda valutazione finale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GUIDA IL CDC ALLA PREPARAZIONE DELLA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PROVA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ESPERTA</w:t>
              </w:r>
            </w:hyperlink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O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COMPITO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DI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pacing w:val="2"/>
                  <w:sz w:val="18"/>
                  <w:szCs w:val="18"/>
                </w:rPr>
                <w:t>REALTÀ</w:t>
              </w:r>
            </w:hyperlink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OPPURE PER UN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WOR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CHE GLI ALUNNI DEVONO SVOLGER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numPr>
                <w:ilvl w:val="0"/>
                <w:numId w:val="6"/>
              </w:numPr>
              <w:spacing w:before="40" w:after="40"/>
              <w:ind w:left="97" w:hanging="97"/>
              <w:rPr/>
            </w:pPr>
            <w:hyperlink r:id="rId20">
              <w:r>
                <w:rPr>
                  <w:rStyle w:val="InternetLink"/>
                  <w:rFonts w:cs="Garamond" w:ascii="Garamond" w:hAnsi="Garamond"/>
                  <w:bCs/>
                  <w:sz w:val="20"/>
                  <w:lang w:val="it-IT"/>
                </w:rPr>
                <w:t>Prova esperta</w:t>
              </w:r>
            </w:hyperlink>
          </w:p>
          <w:p>
            <w:pPr>
              <w:pStyle w:val="CORPO"/>
              <w:rPr>
                <w:rFonts w:ascii="Arial" w:hAnsi="Arial" w:cs="Arial"/>
                <w:lang w:val="it-IT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it-IT"/>
                </w:rPr>
                <w:t>Scheda di valutazione compito di realtà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/>
            </w:pPr>
            <w:r>
              <w:rPr>
                <w:rFonts w:cs="Arial" w:ascii="Arial" w:hAnsi="Arial"/>
                <w:lang w:val="it-IT"/>
              </w:rPr>
              <w:t xml:space="preserve">Fare la media dei </w:t>
            </w:r>
            <w:r>
              <w:rPr>
                <w:rFonts w:cs="Arial" w:ascii="Arial" w:hAnsi="Arial"/>
                <w:b/>
                <w:bCs/>
                <w:caps/>
                <w:lang w:val="it-IT"/>
              </w:rPr>
              <w:t>voti</w:t>
            </w:r>
            <w:r>
              <w:rPr>
                <w:rFonts w:cs="Arial" w:ascii="Arial" w:hAnsi="Arial"/>
                <w:lang w:val="it-IT"/>
              </w:rPr>
              <w:t xml:space="preserve"> e inserirla nel documento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cheda valutazione finale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RIPORTA LA MEDIA DEI VOTI DI TUTTI GLI ALUNNI NELL’APPOSITA 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</w:rPr>
              <w:t>SCHE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 E LA CONSEGNA AL COORDINATORE DEL CONSIGLIO DI CLASSE PRIMA DELLO SCRUTINIO FINALE;</w:t>
            </w:r>
          </w:p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COMUNICA AL CDC E VALORIZZA GLI OBIETTIVI RAGGIUNTI E LE COMPETENZE PROGRESSIVAMENTE SVILUPPATE DALLO STUDENTE MEDI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</w:rPr>
                <w:t>Scheda di valutazione final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dare al coordinatore della class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cruti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nale+copia nella carpet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PREPARA IL PROSPETTO DELLE ORE SVOLTE DA INSERIRE NELLA CARTELLA DEL PROG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0"/>
                </w:rPr>
                <w:t>Prospetto generale ore svolte per studen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VALUTA, INSIEME AL DIRIGENTE SCOLASTICO LA STRU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</w:rPr>
                <w:t>Scheda di valutazione della struttur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+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184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 DEL 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 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TIFIC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spacing w:val="2"/>
                <w:kern w:val="2"/>
                <w:sz w:val="18"/>
                <w:szCs w:val="18"/>
              </w:rPr>
              <w:t>ACQUISISCE GLI ATTESTATI DALL’ENTE E LI CONSEGNA ALLO STUDENTE (PREVIA REALIZZAZIONE DI UNA COPIA, DA CONSERVARE A CURA DEL TUT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Certificazione da parte del soggetto ospitant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spacing w:val="2"/>
                <w:sz w:val="18"/>
                <w:szCs w:val="18"/>
              </w:rPr>
              <w:t>COMPILA LA SCHEDA RELATIVA ALLA CERTIFICAZIONE DELLE COMPETENZE PER OGNI ALU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  <w:lang w:val="it-IT"/>
              </w:rPr>
            </w:pPr>
            <w:hyperlink r:id="rId26">
              <w:r>
                <w:rPr>
                  <w:rStyle w:val="InternetLink"/>
                  <w:b/>
                  <w:color w:val="000000"/>
                </w:rPr>
                <w:t>Certificazione annuale percorso individuale PCT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+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240" w:after="24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Garamond" w:ascii="Garamond" w:hAnsi="Garamond"/>
                <w:spacing w:val="2"/>
                <w:sz w:val="18"/>
                <w:szCs w:val="18"/>
              </w:rPr>
              <w:t>REDIGE LA RELAZIONE FINALE DEL PROGETTO P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18"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Relazione finale tutor intern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87"/>
      <w:gridCol w:w="1842"/>
      <w:gridCol w:w="1276"/>
    </w:tblGrid>
    <w:tr>
      <w:trPr>
        <w:trHeight w:val="506" w:hRule="atLeast"/>
      </w:trPr>
      <w:tc>
        <w:tcPr>
          <w:tcW w:w="198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76835</wp:posOffset>
                </wp:positionV>
                <wp:extent cx="904875" cy="100965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OLE_LINK184"/>
          <w:bookmarkStart w:id="3" w:name="OLE_LINK184"/>
          <w:bookmarkEnd w:id="3"/>
        </w:p>
      </w:tc>
      <w:tc>
        <w:tcPr>
          <w:tcW w:w="8505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04140</wp:posOffset>
                </wp:positionV>
                <wp:extent cx="2927350" cy="46799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</w:t>
          </w:r>
          <w:r>
            <w:rPr>
              <w:rStyle w:val="StrongEmphasis"/>
              <w:rFonts w:cs="Calibri"/>
            </w:rPr>
            <w:t xml:space="preserve">                                                   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10210" cy="49657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Style w:val="StrongEmphasis"/>
              <w:rFonts w:cs="Calibri"/>
            </w:rPr>
            <w:t xml:space="preserve">                                                                                                                                  </w:t>
          </w:r>
          <w:r>
            <w:rPr>
              <w:b/>
              <w:sz w:val="10"/>
              <w:szCs w:val="10"/>
            </w:rPr>
            <w:t>CERTIFICATO N. 50 100 14484  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 xml:space="preserve"> I.I.S.S. "Michelangelo Bartolo"            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                                                                                                     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5" w:hRule="atLeast"/>
      </w:trPr>
      <w:tc>
        <w:tcPr>
          <w:tcW w:w="198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5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>Percorsi per le Competenze Trasversali e per l’Orientamento</w:t>
          </w:r>
        </w:p>
      </w:tc>
    </w:tr>
    <w:tr>
      <w:trPr>
        <w:trHeight w:val="225" w:hRule="atLeast"/>
      </w:trPr>
      <w:tc>
        <w:tcPr>
          <w:tcW w:w="198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b/>
            </w:rPr>
            <w:t xml:space="preserve">DOC. </w:t>
          </w:r>
          <w:r>
            <w:rPr>
              <w:rFonts w:cs="Garamond" w:ascii="Garamond" w:hAnsi="Garamond"/>
              <w:b/>
              <w:lang w:val="en-GB"/>
            </w:rPr>
            <w:t>PCTO</w:t>
          </w:r>
        </w:p>
      </w:tc>
      <w:tc>
        <w:tcPr>
          <w:tcW w:w="5387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  <w:lang w:val="en-GB"/>
            </w:rPr>
            <w:t>Rev.0     17/11/2019</w:t>
          </w:r>
        </w:p>
      </w:tc>
      <w:tc>
        <w:tcPr>
          <w:tcW w:w="1842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Red. FS- App. DS</w:t>
          </w:r>
        </w:p>
      </w:tc>
      <w:tc>
        <w:tcPr>
          <w:tcW w:w="127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>
              <w:lang w:val="en-GB"/>
            </w:rPr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</w:t>
          </w:r>
        </w:p>
      </w:tc>
    </w:tr>
    <w:tr>
      <w:trPr>
        <w:trHeight w:val="225" w:hRule="atLeast"/>
      </w:trPr>
      <w:tc>
        <w:tcPr>
          <w:tcW w:w="198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  <w:t>GQ 07 06.01</w:t>
          </w:r>
        </w:p>
      </w:tc>
      <w:tc>
        <w:tcPr>
          <w:tcW w:w="5387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 xml:space="preserve">Guida e lista documenti Tutor interno </w:t>
          </w:r>
        </w:p>
      </w:tc>
      <w:tc>
        <w:tcPr>
          <w:tcW w:w="3118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sz w:val="14"/>
              <w:szCs w:val="12"/>
            </w:rPr>
          </w:pPr>
          <w:r>
            <w:rPr>
              <w:rFonts w:cs="Garamond" w:ascii="Garamond" w:hAnsi="Garamond"/>
              <w:sz w:val="14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Garamond" w:hAnsi="Garamond" w:cs="Garamond"/>
      <w:b/>
      <w:bCs/>
      <w:color w:val="00B050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Garamond" w:hAnsi="Garamond" w:eastAsia="Andale Sans UI;Times New Roman" w:cs="Tahoma"/>
      <w:b/>
      <w:bCs/>
      <w:color w:val="00B050"/>
      <w:kern w:val="2"/>
      <w:lang w:val="de-DE" w:eastAsia="ja-JP" w:bidi="fa-IR"/>
    </w:rPr>
  </w:style>
  <w:style w:type="character" w:styleId="CORPOCarattere">
    <w:name w:val="CORP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CTO_Frontespizio_doc%20preliminare.doc" TargetMode="External"/><Relationship Id="rId3" Type="http://schemas.openxmlformats.org/officeDocument/2006/relationships/hyperlink" Target="../in/Progetto%20triennale%20percorsi%20PCTO.doc" TargetMode="External"/><Relationship Id="rId4" Type="http://schemas.openxmlformats.org/officeDocument/2006/relationships/hyperlink" Target="../in/Convenzione%20Ist.%20Scolastica%20e%20sogg.%20ospitante.doc" TargetMode="External"/><Relationship Id="rId5" Type="http://schemas.openxmlformats.org/officeDocument/2006/relationships/hyperlink" Target="../in/Convenzione%20Ist.%20Scolastica%20e%20sogg.%20ospitante.doc" TargetMode="External"/><Relationship Id="rId6" Type="http://schemas.openxmlformats.org/officeDocument/2006/relationships/hyperlink" Target="../in/DVR%20valutazione%20dei%20rischi.doc" TargetMode="External"/><Relationship Id="rId7" Type="http://schemas.openxmlformats.org/officeDocument/2006/relationships/hyperlink" Target="../in/Liberatoria%20tipo%201.doc" TargetMode="External"/><Relationship Id="rId8" Type="http://schemas.openxmlformats.org/officeDocument/2006/relationships/hyperlink" Target="../in/Indicazioni%20per%20lo%20studente.docx" TargetMode="External"/><Relationship Id="rId9" Type="http://schemas.openxmlformats.org/officeDocument/2006/relationships/hyperlink" Target="../in/Diario%20di%20bordo%20studente.doc" TargetMode="External"/><Relationship Id="rId10" Type="http://schemas.openxmlformats.org/officeDocument/2006/relationships/hyperlink" Target="../in/Patto%20formativo%20studente.doc" TargetMode="External"/><Relationship Id="rId11" Type="http://schemas.openxmlformats.org/officeDocument/2006/relationships/hyperlink" Target="../in/Autorizzazione%20visite-viaggi%20istruzione.docx" TargetMode="External"/><Relationship Id="rId12" Type="http://schemas.openxmlformats.org/officeDocument/2006/relationships/hyperlink" Target="../in/Raccolta%20dati%20alunni.docx" TargetMode="External"/><Relationship Id="rId13" Type="http://schemas.openxmlformats.org/officeDocument/2006/relationships/hyperlink" Target="../in/Registro%20Presenze.docx" TargetMode="External"/><Relationship Id="rId14" Type="http://schemas.openxmlformats.org/officeDocument/2006/relationships/hyperlink" Target="../in/Scheda%20valutazione%20delle%20compentenze.docx" TargetMode="External"/><Relationship Id="rId15" Type="http://schemas.openxmlformats.org/officeDocument/2006/relationships/hyperlink" Target="../in/Relazione%20finale%20studente.doc" TargetMode="External"/><Relationship Id="rId16" Type="http://schemas.openxmlformats.org/officeDocument/2006/relationships/hyperlink" Target="../in/Valutaz.%20da%20parte%20studente%20esperienza%20PCTO.docx" TargetMode="External"/><Relationship Id="rId17" Type="http://schemas.openxmlformats.org/officeDocument/2006/relationships/hyperlink" Target="../in/Scheda%20valutazione%20studente%20da%20parte%20del%20tutor_1.doc" TargetMode="External"/><Relationship Id="rId18" Type="http://schemas.openxmlformats.org/officeDocument/2006/relationships/hyperlink" Target="../../C:%5CUsers%5C39339%5CDesktop%5CPCTO%5CPCTO%20-%20LA%20Pira%5CDocumenti%20La%20pira%5CTI%2060-Mod.%20Prova%20Esperta.doc" TargetMode="External"/><Relationship Id="rId19" Type="http://schemas.openxmlformats.org/officeDocument/2006/relationships/hyperlink" Target="../../C:%5CUsers%5C39339%5CDesktop%5CPCTO%5CPCTO%20-%20LA%20Pira%5CDocumenti%20La%20pira%5CCompito%20di%20realt&#224;.docx" TargetMode="External"/><Relationship Id="rId20" Type="http://schemas.openxmlformats.org/officeDocument/2006/relationships/hyperlink" Target="../in/Prova%20Esperta.doc" TargetMode="External"/><Relationship Id="rId21" Type="http://schemas.openxmlformats.org/officeDocument/2006/relationships/hyperlink" Target="../in/scheda%20valutazione%20compito%20di%20realt&#224;%20PCTO.docx" TargetMode="External"/><Relationship Id="rId22" Type="http://schemas.openxmlformats.org/officeDocument/2006/relationships/hyperlink" Target="../in/Scheda%20di%20valutazione%20finale.docx" TargetMode="External"/><Relationship Id="rId23" Type="http://schemas.openxmlformats.org/officeDocument/2006/relationships/hyperlink" Target="../in/Prospetto%20generale%20delle%20ORE%20svolte%20PCTO.docx" TargetMode="External"/><Relationship Id="rId24" Type="http://schemas.openxmlformats.org/officeDocument/2006/relationships/hyperlink" Target="../in/Scheda%20di%20valutazione%20della%20struttura.docx" TargetMode="External"/><Relationship Id="rId25" Type="http://schemas.openxmlformats.org/officeDocument/2006/relationships/hyperlink" Target="../in/Certificazione%20dal%20soggetto%20ospitante.doc" TargetMode="External"/><Relationship Id="rId26" Type="http://schemas.openxmlformats.org/officeDocument/2006/relationships/hyperlink" Target="../in/Certificazione%20annuale%20percorso%20individuale%20PCTO.docx" TargetMode="External"/><Relationship Id="rId27" Type="http://schemas.openxmlformats.org/officeDocument/2006/relationships/hyperlink" Target="../in/Relazione%20finale%20tutor%20interno.docx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37:00Z</dcterms:created>
  <dc:creator>Windows User</dc:creator>
  <dc:description/>
  <dc:language>en-US</dc:language>
  <cp:lastModifiedBy>Nello</cp:lastModifiedBy>
  <cp:lastPrinted>2019-11-22T13:16:00Z</cp:lastPrinted>
  <dcterms:modified xsi:type="dcterms:W3CDTF">2020-01-02T22:37:00Z</dcterms:modified>
  <cp:revision>2</cp:revision>
  <dc:subject/>
  <dc:title/>
</cp:coreProperties>
</file>